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tstreamVeraSans-BoldFID106HGS" w:hAnsi="BitstreamVeraSans-BoldFID106HGS" w:cs="BitstreamVeraSans-BoldFID106HGS"/>
          <w:b/>
          <w:b/>
          <w:bCs/>
        </w:rPr>
      </w:pPr>
      <w:r>
        <w:rPr>
          <w:rFonts w:cs="BitstreamVeraSans-BoldFID106HGS" w:ascii="BitstreamVeraSans-BoldFID106HGS" w:hAnsi="BitstreamVeraSans-BoldFID106HGS"/>
          <w:b/>
          <w:bCs/>
        </w:rPr>
        <w:t>Clarification of Coordination and Maintaining of Coordinated Status</w:t>
      </w:r>
    </w:p>
    <w:p>
      <w:pPr>
        <w:pStyle w:val="Normal"/>
        <w:autoSpaceDE w:val="false"/>
        <w:rPr>
          <w:rFonts w:ascii="BitstreamVeraSans-BoldFID106HGS" w:hAnsi="BitstreamVeraSans-BoldFID106HGS" w:cs="BitstreamVeraSans-BoldFID106HGS"/>
          <w:b/>
          <w:b/>
          <w:bCs/>
        </w:rPr>
      </w:pPr>
      <w:r>
        <w:rPr>
          <w:rFonts w:cs="BitstreamVeraSans-BoldFID106HGS" w:ascii="BitstreamVeraSans-BoldFID106HGS" w:hAnsi="BitstreamVeraSans-BoldFID106HGS"/>
          <w:b/>
          <w:bCs/>
        </w:rPr>
        <w:t>August 3, 2008, The Illinois Repeater Association</w:t>
      </w:r>
    </w:p>
    <w:p>
      <w:pPr>
        <w:pStyle w:val="Normal"/>
        <w:autoSpaceDE w:val="false"/>
        <w:rPr>
          <w:rFonts w:ascii="BitstreamVeraSans-BoldFID106HGS" w:hAnsi="BitstreamVeraSans-BoldFID106HGS" w:cs="BitstreamVeraSans-BoldFID106HGS"/>
          <w:b/>
          <w:b/>
          <w:bCs/>
        </w:rPr>
      </w:pPr>
      <w:r>
        <w:rPr>
          <w:rFonts w:cs="BitstreamVeraSans-BoldFID106HGS" w:ascii="BitstreamVeraSans-BoldFID106HGS" w:hAnsi="BitstreamVeraSans-BoldFID106HGS"/>
          <w:b/>
          <w:bCs/>
        </w:rPr>
      </w:r>
    </w:p>
    <w:p>
      <w:pPr>
        <w:pStyle w:val="Normal"/>
        <w:autoSpaceDE w:val="false"/>
        <w:rPr/>
      </w:pPr>
      <w:r>
        <w:rPr>
          <w:rFonts w:cs="BitstreamVeraSans-RomanFID104HG" w:ascii="BitstreamVeraSans-RomanFID104HG" w:hAnsi="BitstreamVeraSans-RomanFID104HG"/>
          <w:sz w:val="22"/>
          <w:szCs w:val="22"/>
        </w:rPr>
        <w:t xml:space="preserve">Receiving a grant of coordination is an authorization to construct and operate a repeater system (a.k.a. Mobile/Portable Relay), </w:t>
      </w:r>
      <w:r>
        <w:rPr>
          <w:rFonts w:cs="BitstreamVeraSans-ObliqueFID107" w:ascii="BitstreamVeraSans-ObliqueFID107" w:hAnsi="BitstreamVeraSans-ObliqueFID107"/>
          <w:i/>
          <w:iCs/>
          <w:sz w:val="22"/>
          <w:szCs w:val="22"/>
        </w:rPr>
        <w:t>based on a specific set of operational parameters</w:t>
      </w:r>
      <w:r>
        <w:rPr>
          <w:rFonts w:cs="BitstreamVeraSans-RomanFID104HG" w:ascii="BitstreamVeraSans-RomanFID104HG" w:hAnsi="BitstreamVeraSans-RomanFID104HG"/>
          <w:sz w:val="22"/>
          <w:szCs w:val="22"/>
        </w:rPr>
        <w:t xml:space="preserve">, most of which </w:t>
      </w:r>
      <w:r>
        <w:rPr>
          <w:rFonts w:cs="BitstreamVeraSans-ObliqueFID107" w:ascii="BitstreamVeraSans-ObliqueFID107" w:hAnsi="BitstreamVeraSans-ObliqueFID107"/>
          <w:i/>
          <w:iCs/>
          <w:sz w:val="22"/>
          <w:szCs w:val="22"/>
        </w:rPr>
        <w:t>cannot be changed without applying for and receiving a new coordination grant</w:t>
      </w:r>
      <w:r>
        <w:rPr>
          <w:rFonts w:cs="BitstreamVeraSans-RomanFID104HG" w:ascii="BitstreamVeraSans-RomanFID104HG" w:hAnsi="BitstreamVeraSans-RomanFID104HG"/>
          <w:sz w:val="20"/>
          <w:szCs w:val="20"/>
        </w:rPr>
        <w:t>.</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rFonts w:ascii="BitstreamVeraSans-RomanFID104HG" w:hAnsi="BitstreamVeraSans-RomanFID104HG" w:cs="BitstreamVeraSans-RomanFID104HG"/>
        </w:rPr>
      </w:pPr>
      <w:r>
        <w:rPr>
          <w:rFonts w:cs="BitstreamVeraSans-RomanFID104HG" w:ascii="BitstreamVeraSans-RomanFID104HG" w:hAnsi="BitstreamVeraSans-RomanFID104HG"/>
        </w:rPr>
        <w:t>Some of these parameters include:</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t>Physical location of (In latitude and longitude to the nearest second):</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 xml:space="preserve">The system transmitter </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The system receiver or receivers</w:t>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t>Physical Parameter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Transmitter Frequency</w:t>
      </w:r>
    </w:p>
    <w:p>
      <w:pPr>
        <w:pStyle w:val="Normal"/>
        <w:autoSpaceDE w:val="false"/>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Transmitter Power Output in watts and/or dBm</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tenna System Losses (duplexer and feed line)</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tenna System Gain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RF Power Amplifier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Receiver Preamplifier</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tenna Gain and Pattern</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tenna AGL and HAAT</w:t>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t>System Type Information:</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Transmitter Mode/Emission Type</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alog Wide (20/25 KHz Channels) FM</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Analog Narrow (12.5 KHz Channels) FM</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Digital Wide (20/25 KHz Channel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Digital Narrow (12.5 KHz Channel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Digital Ultra Narrow (6.25 KHz Channels)</w:t>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t>System  Access Information</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CTCS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DC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Digital Access Codes/Access procedures</w:t>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r>
    </w:p>
    <w:p>
      <w:pPr>
        <w:pStyle w:val="Normal"/>
        <w:autoSpaceDE w:val="false"/>
        <w:rPr>
          <w:rFonts w:ascii="BitstreamVeraSans-RomanFID104HG" w:hAnsi="BitstreamVeraSans-RomanFID104HG" w:cs="BitstreamVeraSans-RomanFID104HG"/>
          <w:sz w:val="22"/>
          <w:szCs w:val="22"/>
        </w:rPr>
      </w:pPr>
      <w:r>
        <w:rPr>
          <w:rFonts w:cs="BitstreamVeraSans-RomanFID104HG" w:ascii="BitstreamVeraSans-RomanFID104HG" w:hAnsi="BitstreamVeraSans-RomanFID104HG"/>
          <w:sz w:val="22"/>
          <w:szCs w:val="22"/>
        </w:rPr>
        <w:t>Owner/Contact Information:</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Holder of Coordination or Official Contact:</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Name and/or Call Sign</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Valid Postal Address Valid Postal Address</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Valid Telephone Number Valid Telephone Number</w:t>
      </w:r>
    </w:p>
    <w:p>
      <w:pPr>
        <w:pStyle w:val="Normal"/>
        <w:autoSpaceDE w:val="false"/>
        <w:rPr>
          <w:rFonts w:ascii="BitstreamVeraSans-RomanFID104HG" w:hAnsi="BitstreamVeraSans-RomanFID104HG" w:cs="BitstreamVeraSans-RomanFID104HG"/>
          <w:sz w:val="22"/>
          <w:szCs w:val="22"/>
        </w:rPr>
      </w:pPr>
      <w:r>
        <w:rPr>
          <w:rFonts w:eastAsia="BitstreamVeraSans-RomanFID104HG" w:cs="BitstreamVeraSans-RomanFID104HG" w:ascii="BitstreamVeraSans-RomanFID104HG" w:hAnsi="BitstreamVeraSans-RomanFID104HG"/>
          <w:sz w:val="22"/>
          <w:szCs w:val="22"/>
        </w:rPr>
        <w:t xml:space="preserve">  </w:t>
      </w:r>
      <w:r>
        <w:rPr>
          <w:rFonts w:cs="BitstreamVeraSans-RomanFID104HG" w:ascii="BitstreamVeraSans-RomanFID104HG" w:hAnsi="BitstreamVeraSans-RomanFID104HG"/>
          <w:sz w:val="22"/>
          <w:szCs w:val="22"/>
        </w:rPr>
        <w:t>Valid Email Address (optional) Valid Email Address (optional)</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pPr>
      <w:r>
        <w:rPr>
          <w:rFonts w:cs="BitstreamVeraSans-RomanFID104HG" w:ascii="BitstreamVeraSans-RomanFID104HG" w:hAnsi="BitstreamVeraSans-RomanFID104HG"/>
          <w:sz w:val="22"/>
          <w:szCs w:val="22"/>
        </w:rPr>
        <w:t>These are just a few of the major parameters listed in a typical coordination grant</w:t>
      </w:r>
      <w:r>
        <w:rPr>
          <w:rFonts w:cs="BitstreamVeraSans-RomanFID104HG" w:ascii="BitstreamVeraSans-RomanFID104HG" w:hAnsi="BitstreamVeraSans-RomanFID104HG"/>
          <w:sz w:val="20"/>
          <w:szCs w:val="20"/>
        </w:rPr>
        <w:t>.</w:t>
      </w:r>
      <w:r>
        <w:br w:type="page"/>
      </w:r>
    </w:p>
    <w:p>
      <w:pPr>
        <w:pStyle w:val="Normal"/>
        <w:autoSpaceDE w:val="false"/>
        <w:rPr>
          <w:rFonts w:ascii="BitstreamVeraSans-BoldFID106HGS" w:hAnsi="BitstreamVeraSans-BoldFID106HGS" w:cs="BitstreamVeraSans-BoldFID106HGS"/>
          <w:b/>
          <w:b/>
          <w:bCs/>
        </w:rPr>
      </w:pPr>
      <w:r>
        <w:rPr>
          <w:rFonts w:cs="BitstreamVeraSans-BoldFID106HGS" w:ascii="BitstreamVeraSans-BoldFID106HGS" w:hAnsi="BitstreamVeraSans-BoldFID106HGS"/>
          <w:b/>
          <w:bCs/>
        </w:rPr>
        <w:t>Clarification of Coordination and Maintaining of Coordinated Status, Page 2</w:t>
      </w:r>
    </w:p>
    <w:p>
      <w:pPr>
        <w:pStyle w:val="Normal"/>
        <w:autoSpaceDE w:val="false"/>
        <w:rPr>
          <w:rFonts w:ascii="BitstreamVeraSans-RomanFID104HG" w:hAnsi="BitstreamVeraSans-RomanFID104HG" w:cs="BitstreamVeraSans-RomanFID104HG"/>
          <w:b/>
          <w:b/>
          <w:bCs/>
          <w:sz w:val="20"/>
          <w:szCs w:val="20"/>
        </w:rPr>
      </w:pPr>
      <w:r>
        <w:rPr>
          <w:rFonts w:cs="BitstreamVeraSans-RomanFID104HG" w:ascii="BitstreamVeraSans-RomanFID104HG" w:hAnsi="BitstreamVeraSans-RomanFID104HG"/>
          <w:b/>
          <w:bCs/>
          <w:sz w:val="20"/>
          <w:szCs w:val="20"/>
        </w:rPr>
      </w:r>
    </w:p>
    <w:p>
      <w:pPr>
        <w:pStyle w:val="Normal"/>
        <w:autoSpaceDE w:val="false"/>
        <w:rPr>
          <w:rFonts w:ascii="BitstreamVeraSans-RomanFID104HG" w:hAnsi="BitstreamVeraSans-RomanFID104HG" w:cs="BitstreamVeraSans-RomanFID104HG"/>
          <w:i/>
          <w:i/>
          <w:sz w:val="20"/>
          <w:szCs w:val="20"/>
        </w:rPr>
      </w:pPr>
      <w:r>
        <w:rPr>
          <w:rFonts w:cs="BitstreamVeraSans-RomanFID104HG" w:ascii="BitstreamVeraSans-RomanFID104HG" w:hAnsi="BitstreamVeraSans-RomanFID104HG"/>
          <w:sz w:val="20"/>
          <w:szCs w:val="20"/>
        </w:rPr>
        <w:t xml:space="preserve">We must stress that the acquisition of a </w:t>
      </w:r>
      <w:r>
        <w:rPr>
          <w:rFonts w:cs="BitstreamVeraSans-ObliqueFID107" w:ascii="BitstreamVeraSans-ObliqueFID107" w:hAnsi="BitstreamVeraSans-ObliqueFID107"/>
          <w:iCs/>
          <w:sz w:val="20"/>
          <w:szCs w:val="20"/>
        </w:rPr>
        <w:t>coordination</w:t>
      </w:r>
      <w:r>
        <w:rPr>
          <w:rFonts w:cs="BitstreamVeraSans-RomanFID104HG" w:ascii="BitstreamVeraSans-RomanFID104HG" w:hAnsi="BitstreamVeraSans-RomanFID104HG"/>
          <w:sz w:val="20"/>
          <w:szCs w:val="20"/>
        </w:rPr>
        <w:t xml:space="preserve"> grant is </w:t>
      </w:r>
      <w:r>
        <w:rPr>
          <w:rFonts w:cs="BitstreamVeraSans-ObliqueFID107" w:ascii="BitstreamVeraSans-ObliqueFID107" w:hAnsi="BitstreamVeraSans-ObliqueFID107"/>
          <w:i/>
          <w:iCs/>
          <w:sz w:val="20"/>
          <w:szCs w:val="20"/>
        </w:rPr>
        <w:t>not a license or title of ownership to a frequency</w:t>
      </w:r>
      <w:r>
        <w:rPr>
          <w:rFonts w:cs="BitstreamVeraSans-RomanFID104HG" w:ascii="BitstreamVeraSans-RomanFID104HG" w:hAnsi="BitstreamVeraSans-RomanFID104HG"/>
          <w:i/>
          <w:sz w:val="20"/>
          <w:szCs w:val="20"/>
        </w:rPr>
        <w:t xml:space="preserve"> or frequency pairs, nor permission to freely experiment with them.</w:t>
      </w:r>
      <w:r>
        <w:rPr>
          <w:rFonts w:cs="BitstreamVeraSans-RomanFID104HG" w:ascii="BitstreamVeraSans-RomanFID104HG" w:hAnsi="BitstreamVeraSans-RomanFID104HG"/>
          <w:sz w:val="20"/>
          <w:szCs w:val="20"/>
        </w:rPr>
        <w:t xml:space="preserve">  All coordination grants are for a very specific set of operational conditions.  </w:t>
      </w:r>
    </w:p>
    <w:p>
      <w:pPr>
        <w:pStyle w:val="Normal"/>
        <w:autoSpaceDE w:val="false"/>
        <w:rPr>
          <w:rFonts w:ascii="BitstreamVeraSans-RomanFID104HG" w:hAnsi="BitstreamVeraSans-RomanFID104HG" w:cs="BitstreamVeraSans-RomanFID104HG"/>
          <w:i/>
          <w:i/>
          <w:sz w:val="20"/>
          <w:szCs w:val="20"/>
        </w:rPr>
      </w:pPr>
      <w:r>
        <w:rPr>
          <w:rFonts w:cs="BitstreamVeraSans-RomanFID104HG" w:ascii="BitstreamVeraSans-RomanFID104HG" w:hAnsi="BitstreamVeraSans-RomanFID104HG"/>
          <w:i/>
          <w:sz w:val="20"/>
          <w:szCs w:val="20"/>
        </w:rPr>
      </w:r>
    </w:p>
    <w:p>
      <w:pPr>
        <w:pStyle w:val="Normal"/>
        <w:autoSpaceDE w:val="false"/>
        <w:rPr/>
      </w:pPr>
      <w:r>
        <w:rPr>
          <w:rFonts w:cs="BitstreamVeraSans-RomanFID104HG" w:ascii="BitstreamVeraSans-RomanFID104HG" w:hAnsi="BitstreamVeraSans-RomanFID104HG"/>
          <w:sz w:val="20"/>
          <w:szCs w:val="20"/>
        </w:rPr>
        <w:t>These conditions are stated in writing, to minimize as much as reasonably possible, the impact of the operations of system X with systems Y, Z, etc.</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pPr>
      <w:r>
        <w:rPr>
          <w:rFonts w:cs="BitstreamVeraSans-RomanFID104HG" w:ascii="BitstreamVeraSans-RomanFID104HG" w:hAnsi="BitstreamVeraSans-RomanFID104HG"/>
          <w:sz w:val="20"/>
          <w:szCs w:val="20"/>
        </w:rPr>
        <w:t xml:space="preserve">The </w:t>
      </w:r>
      <w:r>
        <w:rPr>
          <w:rFonts w:cs="BitstreamVeraSans-ObliqueFID107" w:ascii="BitstreamVeraSans-ObliqueFID107" w:hAnsi="BitstreamVeraSans-ObliqueFID107"/>
          <w:i/>
          <w:iCs/>
          <w:sz w:val="20"/>
          <w:szCs w:val="20"/>
        </w:rPr>
        <w:t>changing of any parameter</w:t>
      </w:r>
      <w:r>
        <w:rPr>
          <w:rFonts w:cs="BitstreamVeraSans-RomanFID104HG" w:ascii="BitstreamVeraSans-RomanFID104HG" w:hAnsi="BitstreamVeraSans-RomanFID104HG"/>
          <w:sz w:val="20"/>
          <w:szCs w:val="20"/>
        </w:rPr>
        <w:t xml:space="preserve"> of a system coordination grant, </w:t>
      </w:r>
      <w:r>
        <w:rPr>
          <w:rFonts w:cs="BitstreamVeraSans-ObliqueFID107" w:ascii="BitstreamVeraSans-ObliqueFID107" w:hAnsi="BitstreamVeraSans-ObliqueFID107"/>
          <w:i/>
          <w:iCs/>
          <w:sz w:val="20"/>
          <w:szCs w:val="20"/>
        </w:rPr>
        <w:t>without first requesting and then successfully obtaining approval</w:t>
      </w:r>
      <w:r>
        <w:rPr>
          <w:rFonts w:cs="BitstreamVeraSans-RomanFID104HG" w:ascii="BitstreamVeraSans-RomanFID104HG" w:hAnsi="BitstreamVeraSans-RomanFID104HG"/>
          <w:sz w:val="20"/>
          <w:szCs w:val="20"/>
        </w:rPr>
        <w:t xml:space="preserve"> from the Illinois Repeater Association, </w:t>
      </w:r>
      <w:r>
        <w:rPr>
          <w:rFonts w:cs="BitstreamVeraSans-ObliqueFID107" w:ascii="BitstreamVeraSans-ObliqueFID107" w:hAnsi="BitstreamVeraSans-ObliqueFID107"/>
          <w:i/>
          <w:iCs/>
          <w:sz w:val="20"/>
          <w:szCs w:val="20"/>
        </w:rPr>
        <w:t>constitutes a direct violation of coordination</w:t>
      </w:r>
      <w:r>
        <w:rPr>
          <w:rFonts w:cs="BitstreamVeraSans-RomanFID104HG" w:ascii="BitstreamVeraSans-RomanFID104HG" w:hAnsi="BitstreamVeraSans-RomanFID104HG"/>
          <w:sz w:val="20"/>
          <w:szCs w:val="20"/>
        </w:rPr>
        <w:t>, which if not resolved to the complete satisfaction of the Illinois Repeater</w:t>
      </w:r>
      <w:r>
        <w:rPr>
          <w:rFonts w:cs="BitstreamVeraSans-ObliqueFID107" w:ascii="BitstreamVeraSans-ObliqueFID107" w:hAnsi="BitstreamVeraSans-ObliqueFID107"/>
          <w:i/>
          <w:iCs/>
          <w:sz w:val="20"/>
          <w:szCs w:val="20"/>
        </w:rPr>
        <w:t xml:space="preserve"> </w:t>
      </w:r>
      <w:r>
        <w:rPr>
          <w:rFonts w:cs="BitstreamVeraSans-RomanFID104HG" w:ascii="BitstreamVeraSans-RomanFID104HG" w:hAnsi="BitstreamVeraSans-RomanFID104HG"/>
          <w:sz w:val="20"/>
          <w:szCs w:val="20"/>
        </w:rPr>
        <w:t xml:space="preserve">Association, </w:t>
      </w:r>
      <w:r>
        <w:rPr>
          <w:rFonts w:cs="BitstreamVeraSans-ObliqueFID107" w:ascii="BitstreamVeraSans-ObliqueFID107" w:hAnsi="BitstreamVeraSans-ObliqueFID107"/>
          <w:i/>
          <w:iCs/>
          <w:sz w:val="20"/>
          <w:szCs w:val="20"/>
        </w:rPr>
        <w:t xml:space="preserve">will result in the </w:t>
      </w:r>
      <w:r>
        <w:rPr>
          <w:rFonts w:cs="BitstreamVeraSans-ObliqueFID107" w:ascii="BitstreamVeraSans-ObliqueFID107" w:hAnsi="BitstreamVeraSans-ObliqueFID107"/>
          <w:i/>
          <w:iCs/>
          <w:sz w:val="20"/>
          <w:szCs w:val="20"/>
          <w:u w:val="single"/>
        </w:rPr>
        <w:t>revocation of the coordinated status</w:t>
      </w:r>
      <w:r>
        <w:rPr>
          <w:rFonts w:cs="BitstreamVeraSans-RomanFID104HG" w:ascii="BitstreamVeraSans-RomanFID104HG" w:hAnsi="BitstreamVeraSans-RomanFID104HG"/>
          <w:i/>
          <w:sz w:val="20"/>
          <w:szCs w:val="20"/>
          <w:u w:val="single"/>
        </w:rPr>
        <w:t xml:space="preserve"> of the system</w:t>
      </w:r>
      <w:r>
        <w:rPr>
          <w:rFonts w:cs="BitstreamVeraSans-RomanFID104HG" w:ascii="BitstreamVeraSans-RomanFID104HG" w:hAnsi="BitstreamVeraSans-RomanFID104HG"/>
          <w:sz w:val="20"/>
          <w:szCs w:val="20"/>
        </w:rPr>
        <w:t>.</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pPr>
      <w:r>
        <w:rPr>
          <w:rFonts w:cs="BitstreamVeraSans-RomanFID104HG" w:ascii="BitstreamVeraSans-RomanFID104HG" w:hAnsi="BitstreamVeraSans-RomanFID104HG"/>
          <w:b/>
        </w:rPr>
        <w:t>Maintaining Your Coordination:</w:t>
      </w:r>
    </w:p>
    <w:p>
      <w:pPr>
        <w:pStyle w:val="Normal"/>
        <w:autoSpaceDE w:val="false"/>
        <w:rPr>
          <w:rFonts w:ascii="BitstreamVeraSans-RomanFID104HG" w:hAnsi="BitstreamVeraSans-RomanFID104HG" w:cs="BitstreamVeraSans-RomanFID104HG"/>
          <w:b/>
          <w:b/>
        </w:rPr>
      </w:pPr>
      <w:r>
        <w:rPr>
          <w:rFonts w:cs="BitstreamVeraSans-RomanFID104HG" w:ascii="BitstreamVeraSans-RomanFID104HG" w:hAnsi="BitstreamVeraSans-RomanFID104HG"/>
          <w:b/>
        </w:rPr>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t>As noted previously, a coordination is not a one time or lifetime grant.  Coordination requires maintenance just as the communication system itself does.  Every week the Illinois Repeater</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t>Association receives requests for new system coordinations.  The reality is that while there are many systems that endure for years, there are others that do not, some never being constructed at all.  These unused frequencies could be coordinated someplace else!</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t xml:space="preserve">There are over 400 repeater systems in the state of Illinois alone.  The Illinois Repeater Association staff cannot possibly maintain the status of each and every one of these systems on a daily basis.  Therefore, the submission of annual updates is the primary method for determining the operational status of systems.  Failing to respond to annual update requests sent out by the frequency coordinator will place a system's coordination into a status of unknown.  Reasonable attempts will be made over the next year at regular intervals to establish the system's status </w:t>
      </w:r>
      <w:r>
        <w:rPr>
          <w:rFonts w:cs="BitstreamVeraSans-RomanFID104HG" w:ascii="BitstreamVeraSans-RomanFID104HG" w:hAnsi="BitstreamVeraSans-RomanFID104HG"/>
          <w:b/>
          <w:sz w:val="16"/>
          <w:szCs w:val="16"/>
        </w:rPr>
        <w:t>(1)</w:t>
      </w:r>
      <w:r>
        <w:rPr>
          <w:rFonts w:cs="BitstreamVeraSans-RomanFID104HG" w:ascii="BitstreamVeraSans-RomanFID104HG" w:hAnsi="BitstreamVeraSans-RomanFID104HG"/>
          <w:sz w:val="20"/>
          <w:szCs w:val="20"/>
        </w:rPr>
        <w:t>.  If after a period of two years the official status of the system cannot be established, automatic de-coordination proceedings will go into effect.  No individual amateur or club is exempt from IRA policies if they wish to maintain their coordinated status.</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t xml:space="preserve">Contrary to what some might believe, the Illinois Repeater Association is not a group of self-appointed individuals imposing their will onto repeater owners and operators.  The </w:t>
      </w:r>
      <w:r>
        <w:rPr>
          <w:rFonts w:cs="BitstreamVeraSans-ObliqueFID107" w:ascii="BitstreamVeraSans-ObliqueFID107" w:hAnsi="BitstreamVeraSans-ObliqueFID107"/>
          <w:iCs/>
          <w:sz w:val="20"/>
          <w:szCs w:val="20"/>
        </w:rPr>
        <w:t xml:space="preserve">Illinois Repeater Association is just that, an association of repeater owners and operators </w:t>
      </w:r>
      <w:r>
        <w:rPr>
          <w:rFonts w:cs="BitstreamVeraSans-RomanFID104HG" w:ascii="BitstreamVeraSans-RomanFID104HG" w:hAnsi="BitstreamVeraSans-RomanFID104HG"/>
          <w:sz w:val="20"/>
          <w:szCs w:val="20"/>
        </w:rPr>
        <w:t xml:space="preserve">who have come together </w:t>
      </w:r>
      <w:r>
        <w:rPr>
          <w:rFonts w:cs="BitstreamVeraSans-ObliqueFID107" w:ascii="BitstreamVeraSans-ObliqueFID107" w:hAnsi="BitstreamVeraSans-ObliqueFID107"/>
          <w:i/>
          <w:iCs/>
          <w:sz w:val="20"/>
          <w:szCs w:val="20"/>
        </w:rPr>
        <w:t>under a mutual agreement</w:t>
      </w:r>
      <w:r>
        <w:rPr>
          <w:rFonts w:cs="BitstreamVeraSans-RomanFID104HG" w:ascii="BitstreamVeraSans-RomanFID104HG" w:hAnsi="BitstreamVeraSans-RomanFID104HG"/>
          <w:sz w:val="20"/>
          <w:szCs w:val="20"/>
        </w:rPr>
        <w:t xml:space="preserve"> to operate in a manner which permits all systems to reap the most benefit for their constituents, by agreeing to follow established policies. </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r>
    </w:p>
    <w:p>
      <w:pPr>
        <w:pStyle w:val="Normal"/>
        <w:autoSpaceDE w:val="false"/>
        <w:rPr/>
      </w:pPr>
      <w:r>
        <w:rPr>
          <w:rFonts w:cs="BitstreamVeraSans-RomanFID104HG" w:ascii="BitstreamVeraSans-RomanFID104HG" w:hAnsi="BitstreamVeraSans-RomanFID104HG"/>
          <w:sz w:val="20"/>
          <w:szCs w:val="20"/>
        </w:rPr>
        <w:t xml:space="preserve">The Illinois Repeater Association board is the </w:t>
      </w:r>
      <w:r>
        <w:rPr>
          <w:rFonts w:cs="BitstreamVeraSans-ObliqueFID107" w:ascii="BitstreamVeraSans-ObliqueFID107" w:hAnsi="BitstreamVeraSans-ObliqueFID107"/>
          <w:i/>
          <w:iCs/>
          <w:sz w:val="20"/>
          <w:szCs w:val="20"/>
        </w:rPr>
        <w:t>elected representation</w:t>
      </w:r>
      <w:r>
        <w:rPr>
          <w:rFonts w:cs="BitstreamVeraSans-RomanFID104HG" w:ascii="BitstreamVeraSans-RomanFID104HG" w:hAnsi="BitstreamVeraSans-RomanFID104HG"/>
          <w:sz w:val="20"/>
          <w:szCs w:val="20"/>
        </w:rPr>
        <w:t xml:space="preserve"> of that mutual agreement.</w:t>
      </w:r>
    </w:p>
    <w:p>
      <w:pPr>
        <w:pStyle w:val="Normal"/>
        <w:autoSpaceDE w:val="false"/>
        <w:rPr>
          <w:rFonts w:ascii="BitstreamVeraSans-RomanFID104HG" w:hAnsi="BitstreamVeraSans-RomanFID104HG" w:cs="BitstreamVeraSans-RomanFID104HG"/>
          <w:sz w:val="20"/>
          <w:szCs w:val="20"/>
        </w:rPr>
      </w:pPr>
      <w:r>
        <w:rPr>
          <w:rFonts w:cs="BitstreamVeraSans-RomanFID104HG" w:ascii="BitstreamVeraSans-RomanFID104HG" w:hAnsi="BitstreamVeraSans-RomanFID104HG"/>
          <w:sz w:val="20"/>
          <w:szCs w:val="20"/>
        </w:rPr>
        <w:t>When any individual or club chooses not to obtain coordination, or when an individual or club with coordination decides to arbitrarily change their operational parameters in violation of policy, then everybody loses.  Not just the co-channel and adjacent channel users who are directly affected, but the organization as a whole, and all the individuals who have agreed to play by the rules.  For this reason, the Illinois Repeater Association must enforce policy, and enforce it unilaterally.</w:t>
      </w:r>
    </w:p>
    <w:p>
      <w:pPr>
        <w:pStyle w:val="Normal"/>
        <w:autoSpaceDE w:val="false"/>
        <w:rPr>
          <w:rFonts w:ascii="BitstreamVeraSans-RomanFID104HG" w:hAnsi="BitstreamVeraSans-RomanFID104HG" w:eastAsia="BitstreamVeraSans-RomanFID104HG" w:cs="BitstreamVeraSans-RomanFID104HG"/>
          <w:sz w:val="20"/>
          <w:szCs w:val="20"/>
        </w:rPr>
      </w:pPr>
      <w:r>
        <w:rPr>
          <w:rFonts w:eastAsia="BitstreamVeraSans-RomanFID104HG" w:cs="BitstreamVeraSans-RomanFID104HG" w:ascii="BitstreamVeraSans-RomanFID104HG" w:hAnsi="BitstreamVeraSans-RomanFID104HG"/>
          <w:sz w:val="20"/>
          <w:szCs w:val="20"/>
        </w:rPr>
        <w:t xml:space="preserve">  </w:t>
      </w:r>
    </w:p>
    <w:p>
      <w:pPr>
        <w:pStyle w:val="Normal"/>
        <w:autoSpaceDE w:val="false"/>
        <w:rPr/>
      </w:pPr>
      <w:r>
        <w:rPr>
          <w:rFonts w:cs="BitstreamVeraSans-RomanFID104HG" w:ascii="BitstreamVeraSans-RomanFID104HG" w:hAnsi="BitstreamVeraSans-RomanFID104HG"/>
          <w:sz w:val="20"/>
          <w:szCs w:val="20"/>
        </w:rPr>
        <w:t>All repeater operators, be it an individual or club, should be upset when they discover a system operating outside of policy, even if that operation has no direct impact on their operation.</w:t>
      </w:r>
    </w:p>
    <w:p>
      <w:pPr>
        <w:pStyle w:val="Normal"/>
        <w:autoSpaceDE w:val="false"/>
        <w:rPr/>
      </w:pPr>
      <w:r>
        <w:rPr>
          <w:rFonts w:cs="BitstreamVeraSans-RomanFID104HG" w:ascii="BitstreamVeraSans-RomanFID104HG" w:hAnsi="BitstreamVeraSans-RomanFID104HG"/>
          <w:sz w:val="20"/>
          <w:szCs w:val="20"/>
        </w:rPr>
        <w:t>Not reporting and/or speaking up may not affect your system today, but when “looking the other way” eventually leads to a complete breakdown of the coordination system, everybody loses.</w:t>
      </w:r>
    </w:p>
    <w:p>
      <w:pPr>
        <w:pStyle w:val="Normal"/>
        <w:autoSpaceDE w:val="false"/>
        <w:rPr>
          <w:rFonts w:ascii="NimbusRomNo9L-Regu" w:hAnsi="NimbusRomNo9L-Regu" w:cs="NimbusRomNo9L-Regu"/>
          <w:sz w:val="20"/>
          <w:szCs w:val="20"/>
        </w:rPr>
      </w:pPr>
      <w:r>
        <w:rPr>
          <w:rFonts w:cs="NimbusRomNo9L-Regu" w:ascii="NimbusRomNo9L-Regu" w:hAnsi="NimbusRomNo9L-Regu"/>
          <w:sz w:val="20"/>
          <w:szCs w:val="20"/>
        </w:rPr>
      </w:r>
    </w:p>
    <w:p>
      <w:pPr>
        <w:pStyle w:val="Normal"/>
        <w:autoSpaceDE w:val="false"/>
        <w:rPr>
          <w:rFonts w:ascii="NimbusRomNo9L-Regu" w:hAnsi="NimbusRomNo9L-Regu" w:cs="NimbusRomNo9L-Regu"/>
          <w:sz w:val="20"/>
          <w:szCs w:val="20"/>
        </w:rPr>
      </w:pPr>
      <w:r>
        <w:rPr>
          <w:rFonts w:cs="NimbusRomNo9L-Regu" w:ascii="NimbusRomNo9L-Regu" w:hAnsi="NimbusRomNo9L-Regu"/>
          <w:sz w:val="20"/>
          <w:szCs w:val="20"/>
        </w:rPr>
      </w:r>
    </w:p>
    <w:p>
      <w:pPr>
        <w:pStyle w:val="Normal"/>
        <w:autoSpaceDE w:val="false"/>
        <w:rPr>
          <w:rFonts w:ascii="BitstreamVeraSans-BoldFID106HGS" w:hAnsi="BitstreamVeraSans-BoldFID106HGS" w:cs="BitstreamVeraSans-BoldFID106HGS"/>
          <w:sz w:val="20"/>
          <w:szCs w:val="20"/>
        </w:rPr>
      </w:pPr>
      <w:r>
        <w:rPr>
          <w:rFonts w:cs="NimbusRomNo9L-Regu" w:ascii="NimbusRomNo9L-Regu" w:hAnsi="NimbusRomNo9L-Regu"/>
          <w:b/>
          <w:sz w:val="20"/>
          <w:szCs w:val="20"/>
        </w:rPr>
        <w:t>1)</w:t>
      </w:r>
      <w:r>
        <w:rPr>
          <w:rFonts w:cs="NimbusRomNo9L-Regu" w:ascii="NimbusRomNo9L-Regu" w:hAnsi="NimbusRomNo9L-Regu"/>
          <w:sz w:val="20"/>
          <w:szCs w:val="20"/>
        </w:rPr>
        <w:t xml:space="preserve"> Proper and correct contact information is a requirement for maintaining coordinated status.</w:t>
      </w:r>
    </w:p>
    <w:p>
      <w:pPr>
        <w:pStyle w:val="Normal"/>
        <w:rPr>
          <w:rFonts w:ascii="BitstreamVeraSans-BoldFID106HGS" w:hAnsi="BitstreamVeraSans-BoldFID106HGS" w:cs="BitstreamVeraSans-BoldFID106HGS"/>
          <w:sz w:val="20"/>
          <w:szCs w:val="20"/>
        </w:rPr>
      </w:pPr>
      <w:r>
        <w:rPr>
          <w:rFonts w:cs="BitstreamVeraSans-BoldFID106HGS" w:ascii="BitstreamVeraSans-BoldFID106HGS" w:hAnsi="BitstreamVeraSans-BoldFID106HG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itstreamVeraSans-BoldFID106HGS">
    <w:charset w:val="00"/>
    <w:family w:val="auto"/>
    <w:pitch w:val="default"/>
  </w:font>
  <w:font w:name="BitstreamVeraSans-RomanFID104HG">
    <w:charset w:val="00"/>
    <w:family w:val="auto"/>
    <w:pitch w:val="default"/>
  </w:font>
  <w:font w:name="BitstreamVeraSans-ObliqueFID107">
    <w:charset w:val="00"/>
    <w:family w:val="auto"/>
    <w:pitch w:val="default"/>
  </w:font>
  <w:font w:name="NimbusRomNo9L-Regu">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2"/>
      <w:szCs w:val="22"/>
    </w:rPr>
  </w:style>
  <w:style w:type="paragraph" w:styleId="Addressee">
    <w:name w:val="Envelope Address"/>
    <w:basedOn w:val="Normal"/>
    <w:pPr>
      <w:ind w:left="2880" w:hanging="0"/>
    </w:pPr>
    <w:rPr>
      <w:rFonts w:ascii="Arial Black" w:hAnsi="Arial Black"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50:00Z</dcterms:created>
  <dc:creator>All of Mankind</dc:creator>
  <dc:description/>
  <dc:language>en-US</dc:language>
  <cp:lastModifiedBy>All of Mankind</cp:lastModifiedBy>
  <dcterms:modified xsi:type="dcterms:W3CDTF">2008-08-03T20:23:00Z</dcterms:modified>
  <cp:revision>6</cp:revision>
  <dc:subject/>
  <dc:title>Clarification of Coordination and Maintaining of Coordinated Status</dc:title>
</cp:coreProperties>
</file>